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TION ON DOCTORAL THESIS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. Full name:</w:t>
        <w:tab/>
        <w:tab/>
        <w:t>VU ANH TAI</w:t>
        <w:tab/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. Sex: Mal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3. Date of birth:</w:t>
        <w:tab/>
        <w:t>7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404040"/>
          <w:sz w:val="20"/>
          <w:szCs w:val="20"/>
        </w:rPr>
        <w:t xml:space="preserve"> November, 1980</w:t>
        <w:tab/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4. Place of birth: Thai Binh provinc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5. Admission decision number: </w:t>
        <w:tab/>
        <w:t>No. 3201/QĐ-SĐH dated on 8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404040"/>
          <w:sz w:val="20"/>
          <w:szCs w:val="20"/>
        </w:rPr>
        <w:t xml:space="preserve"> November 2010 by President of Vietnam National University, Hano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6. Changes in academic process: Non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7. Official thesis title: Study on diversity of flora and vegetation in Ha Giang province distributing on planning for sustainable development of localit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8. Major:</w:t>
        <w:tab/>
        <w:tab/>
        <w:t>Botany</w:t>
        <w:tab/>
        <w:tab/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 xml:space="preserve">9. Code: </w:t>
      </w:r>
      <w:r>
        <w:rPr>
          <w:rFonts w:cs="Arial" w:ascii="Arial" w:hAnsi="Arial"/>
          <w:color w:val="404040"/>
          <w:sz w:val="20"/>
          <w:szCs w:val="20"/>
        </w:rPr>
        <w:t>62420111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10. Supervisors: </w:t>
        <w:tab/>
        <w:t>Prof. Sci.Dr. Nguyen Nghia Thi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1. Summary of the new findings of the the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Add distribution area as Ha Giang province for 331 plant species. Establish flora checklist of 2890 species belonging in 1117 genera, 214 families and 6 divisions of vascular pl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The results show a non-typical tropical characteristic of Ha Giang’s flora because of rate from number species between Dicots and Monocots is as 2.9; the flora is generationally closed to the floras of South China or India; the flora here is also specially with existing of endemic plants therefore, showing extremely nature conditions; it also presented in plant life form scheme with high rate of phanerophytes and low rate of cryptophy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The flora contents 1658 useful spe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Add distribution area for 88 species in among total of 158 species listed in Vietnam Red Data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Description on vegetation types and subtypes distributed in warm-wet or cool-wet bio-climatically typ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Establish ecological generation vegetation map (scale 1:200,000) that would be applied in management or planning for plant resources conservation, agro-forestry economic development of loc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240" w:after="240"/>
        <w:ind w:left="0" w:hanging="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Proposes on planning, management and utilization of plant/vegetation resources and also application of ecological generation vegetation map here based on scientific foundation as the thesis’s study result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2. Paratical applicability, if any: apply for planning on agro-forestry economic development and plant conservation, payment for environmental forest services, forest protection and nature resources protection in Ha Giang provinc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13. Further research directions, if any: applicability on </w:t>
      </w: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ecological generation vegetation map and thesis’ data in management, planning on special used forests, in development agro-forestry economic centrals, application model of cultivation on sloped areas, monitoring on biodiversity and threatened species management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4. Thesis-related publica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hanging="0"/>
        <w:contextualSpacing/>
        <w:rPr/>
      </w:pPr>
      <w:r>
        <w:rPr>
          <w:rFonts w:cs="Arial" w:ascii="Arial" w:hAnsi="Arial"/>
          <w:color w:val="404040"/>
          <w:sz w:val="20"/>
          <w:szCs w:val="20"/>
        </w:rPr>
        <w:t xml:space="preserve">Vu Anh Tai, Tran Thi Thuy Van, Nguyen Huu Tu, Pham The Vinh, Dao Thi Phuong, Le Thi Kim Thoa (2013), “Diversity on plant resources at Tonkin snub-nose Monkey Landscape and species protection area, Khau Ca, Ha Giang province”, </w:t>
      </w:r>
      <w:r>
        <w:rPr>
          <w:rFonts w:cs="Arial" w:ascii="Arial" w:hAnsi="Arial"/>
          <w:i/>
          <w:color w:val="404040"/>
          <w:sz w:val="20"/>
          <w:szCs w:val="20"/>
        </w:rPr>
        <w:t>Proceedings of 7th National Conferences on Geography</w:t>
      </w:r>
      <w:r>
        <w:rPr>
          <w:rFonts w:cs="Arial" w:ascii="Arial" w:hAnsi="Arial"/>
          <w:color w:val="404040"/>
          <w:sz w:val="20"/>
          <w:szCs w:val="20"/>
        </w:rPr>
        <w:t>, ISBN: 978-604-915-044-9, Thai Nguyen province. Pp: 242-24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hanging="0"/>
        <w:contextualSpacing/>
        <w:rPr/>
      </w:pPr>
      <w:r>
        <w:rPr>
          <w:rFonts w:cs="Arial" w:ascii="Arial" w:hAnsi="Arial"/>
          <w:color w:val="404040"/>
          <w:sz w:val="20"/>
          <w:szCs w:val="20"/>
        </w:rPr>
        <w:t>Vu Anh Tai (2014), “Assessing diversity of Phyto-geographical elements of flora at Ha Giang province”, Central of Forestry Science and Technique Association of Vietnam - Forest and Environment, ISSN: 1859-1248, No.64, pp.18-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hanging="0"/>
        <w:contextualSpacing/>
        <w:rPr/>
      </w:pPr>
      <w:r>
        <w:rPr>
          <w:rFonts w:cs="Arial" w:ascii="Arial" w:hAnsi="Arial"/>
          <w:color w:val="404040"/>
          <w:sz w:val="20"/>
          <w:szCs w:val="20"/>
        </w:rPr>
        <w:t>Vũ Anh Tài (2014), “Results of vegetation diversity within Ha Giang province base on eco-genesis opinion”. Central of Forestry Science and Technique Association of Vietnam - Forest and Environment, ISSN: 1859-1248, No 66, pp:30-3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hanging="0"/>
        <w:contextualSpacing/>
        <w:rPr/>
      </w:pPr>
      <w:r>
        <w:rPr>
          <w:rFonts w:cs="Arial" w:ascii="Arial" w:hAnsi="Arial"/>
          <w:color w:val="404040"/>
          <w:sz w:val="20"/>
          <w:szCs w:val="20"/>
        </w:rPr>
        <w:t xml:space="preserve">Vu Anh Tai, Nguyen Nghia Thin (2014), “Survey and inventory of threatened plant species  in Ha Giang province, Vietnam”, </w:t>
      </w:r>
      <w:r>
        <w:rPr>
          <w:rFonts w:cs="Arial" w:ascii="Arial" w:hAnsi="Arial"/>
          <w:i/>
          <w:color w:val="404040"/>
          <w:sz w:val="20"/>
          <w:szCs w:val="20"/>
        </w:rPr>
        <w:t xml:space="preserve">Jourmal of Biology </w:t>
      </w:r>
      <w:r>
        <w:rPr>
          <w:rFonts w:cs="Arial" w:ascii="Arial" w:hAnsi="Arial"/>
          <w:color w:val="404040"/>
          <w:sz w:val="20"/>
          <w:szCs w:val="20"/>
        </w:rPr>
        <w:t>Vol 36, No 3 (2014) pp. 323-329.</w:t>
      </w:r>
    </w:p>
    <w:p>
      <w:pPr>
        <w:pStyle w:val="Heading3"/>
        <w:spacing w:lineRule="auto" w:line="360" w:before="240" w:after="240"/>
        <w:ind w:left="5040" w:firstLine="720"/>
        <w:rPr>
          <w:rFonts w:ascii="Arial" w:hAnsi="Arial" w:cs="Arial"/>
          <w:color w:val="404040"/>
          <w:sz w:val="20"/>
        </w:rPr>
      </w:pPr>
      <w:r>
        <w:rPr>
          <w:rFonts w:eastAsia="Arial" w:cs="Arial" w:ascii="Arial" w:hAnsi="Arial"/>
          <w:i w:val="false"/>
          <w:color w:val="404040"/>
          <w:sz w:val="20"/>
        </w:rPr>
        <w:t xml:space="preserve">        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  <w:lang w:val="vi-VN"/>
        </w:rPr>
        <w:t xml:space="preserve"> 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val="vi-V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val="vi-VN"/>
        </w:rPr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val="vi-V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val="vi-VN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20"/>
      <w:contextualSpacing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8:00Z</dcterms:created>
  <dc:creator>Pho Tien Phuc</dc:creator>
  <dc:description/>
  <dc:language>en-US</dc:language>
  <cp:lastModifiedBy>Pho Tien Phuc</cp:lastModifiedBy>
  <dcterms:modified xsi:type="dcterms:W3CDTF">2015-07-29T10:29:00Z</dcterms:modified>
  <cp:revision>1</cp:revision>
  <dc:subject/>
  <dc:title/>
</cp:coreProperties>
</file>